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985"/>
      </w:tblGrid>
      <w:tr>
        <w:trPr>
          <w:trHeight w:val="160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935355</wp:posOffset>
                      </wp:positionV>
                      <wp:extent cx="1268095" cy="1030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81.15pt;mso-wrap-distance-left:9.05pt;mso-wrap-distance-right:9.05pt;mso-wrap-distance-top:0pt;mso-wrap-distance-bottom:0pt;margin-top:-73.6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UNIVERSITATEA „VASILE ALECSANDRI” DIN BACĂ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Heading2"/>
        <w:spacing w:lineRule="auto" w:line="360"/>
        <w:jc w:val="center"/>
        <w:rPr/>
      </w:pPr>
      <w:r>
        <w:rPr>
          <w:sz w:val="24"/>
          <w:szCs w:val="24"/>
          <w:lang w:val="it-IT"/>
        </w:rPr>
        <w:t>PROCES-VERBAL PRIVIND REZULTATELE INVENTARIERII</w:t>
      </w:r>
    </w:p>
    <w:p>
      <w:pPr>
        <w:pStyle w:val="Heading2"/>
        <w:spacing w:lineRule="auto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ATA DE ……………………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omisia de inventariere constituita din: …………………………..........................………………..... ……………………............................... ……………………………. ……………………………….</w:t>
        <w:br/>
        <w:t xml:space="preserve">in baza deciziei nr …../……………… a efectuat inventarierea mijloacelor fixe, obiectelor de inventar, şi materialele aflate în gestiunea……………………......................., în perioada…………., conform cu listele anexate. </w:t>
        <w:br/>
        <w:t xml:space="preserve">Au fost constatate următoarele: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. Nu au fost constate diferenţe între soldurile faptice şi soldurile scriptice la inventarierea </w:t>
        <w:br/>
        <w:t xml:space="preserve">următoarelor elemente : mijloace fixe, obiecte  de inventar, materiale, disponibilităţi bănesti casa,  alte valori. </w:t>
      </w:r>
    </w:p>
    <w:p>
      <w:pPr>
        <w:pStyle w:val="Normal"/>
        <w:autoSpaceDE w:val="false"/>
        <w:rPr/>
      </w:pPr>
      <w:r>
        <w:rPr/>
        <w:t xml:space="preserve">2. Au fost constatate diferente la inventariere la următoarele elemente : </w:t>
        <w:br/>
        <w:t>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br/>
        <w:t xml:space="preserve"> 3. Cu ocazia inventarierii au fost identificate următoarele mijloace fixe si obiecte de inventar care au un grad de uzură , conform cu listele anexate, fizică sau morală ridicată şi care au fost propuse pentru casare : </w:t>
        <w:br/>
        <w:br/>
        <w:t xml:space="preserve">- obiecte de inventar nr.poz.______val.____________ </w:t>
        <w:br/>
        <w:t xml:space="preserve">- mijloace fixe nr.poz.______val.____________ </w:t>
        <w:br/>
        <w:br/>
        <w:t>4. În urma celor constatate comisia de inventariere propune următoarele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 </w:t>
        <w:br/>
        <w:t>Comisia de inventariere declară încheiată inventarierea la data:…………</w:t>
        <w:br/>
      </w:r>
    </w:p>
    <w:p>
      <w:pPr>
        <w:pStyle w:val="NormalWeb"/>
        <w:spacing w:before="0" w:after="0"/>
        <w:ind w:firstLine="720"/>
        <w:rPr/>
      </w:pPr>
      <w:r>
        <w:rPr/>
        <w:t>Comisia de inventariere:</w:t>
      </w:r>
    </w:p>
    <w:p>
      <w:pPr>
        <w:pStyle w:val="NormalWeb"/>
        <w:spacing w:before="0" w:after="0"/>
        <w:ind w:firstLine="720"/>
        <w:rPr/>
      </w:pPr>
      <w:r>
        <w:rPr/>
        <w:br/>
        <w:t>                1. …………………………….…..</w:t>
        <w:br/>
        <w:t>                2. ………………………………...</w:t>
        <w:br/>
        <w:t>                3………………………………….</w:t>
        <w:br/>
        <w:t>                4……………………………….....</w:t>
      </w:r>
    </w:p>
    <w:p>
      <w:pPr>
        <w:pStyle w:val="NormalWeb"/>
        <w:spacing w:before="280" w:after="280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40" w:right="850" w:gutter="0" w:header="0" w:top="8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 418.11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2:00Z</dcterms:created>
  <dc:creator>luminita</dc:creator>
  <dc:description/>
  <cp:keywords/>
  <dc:language>en-US</dc:language>
  <cp:lastModifiedBy>Mirela</cp:lastModifiedBy>
  <cp:lastPrinted>2011-02-17T09:04:00Z</cp:lastPrinted>
  <dcterms:modified xsi:type="dcterms:W3CDTF">2011-01-21T09:12:00Z</dcterms:modified>
  <cp:revision>2</cp:revision>
  <dc:subject/>
  <dc:title>4</dc:title>
</cp:coreProperties>
</file>